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обед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а молодежных научных премий Республики Татарстан – 2023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84"/>
        <w:gridCol w:w="5827"/>
        <w:gridCol w:w="4022"/>
      </w:tblGrid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41" w:leader="none"/>
                <w:tab w:val="right" w:pos="5483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Тема</w:t>
              <w:tab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негалиев Мансур Марселеви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ая квантовая память на фотонном эхе в кристаллах, активированных редкоземельными ион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НИТУ-КАИ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зиахметова Карина Рустам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оительной продукции на основе поливинилхлорида с использованием отечественных импортозамещающих функциональных добавок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азГАСУ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сумов Тимур Ильнурови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ундаментальных аспектов процессов разделения органических соединений на основе термодинамических данных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2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щенко Константин Алексееви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пособов интенсификации цепных химических процессов, играющих важную роль для технологического суверенитета Росси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акаева Евгения Владимир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з новых парациклофанов и их биологическая активность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ов Станислав Сергееви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о-геоморфологическая оценка состояния почв Республики Татарстан при различных формах землепользования и способы его улучшения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П «ИПЭН АН РТ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1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кина Дарья Леонид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тмобилизующие бактерии – основа биоудобрений для сельского хозяйства Республики Татарстан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булатова Гузелия Мансур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кнутый процесс переработки невостребованного лигноцеллюлозного сырья, отвечающий принципам «зеленой химии»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нина Регина Петр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дигма концентрации человеческого капитала в рамках стратегии развития городских агломераций Республики Татарстан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НИТУ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1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бекян Инна Андроник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и анализ новых генов, контролирующих длину теломер Arabidopsis thaliana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АОУ ВО «К(П)ФУ»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Диля Камиловн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ценки эффективности применения программы индивидуальной гигиены рта у пациентов с психоневрологическими расстройствам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азанский ГМУ» Минздрава России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176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пулатов Владимир Геннадьеви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культуры народа мари: философско-культурологический анализ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ГБОУ ВО «КазГИК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LiliyaF</dc:creator>
  <dc:description/>
  <cp:keywords/>
  <dc:language>en-US</dc:language>
  <cp:lastModifiedBy>LiliyaF</cp:lastModifiedBy>
  <dcterms:modified xsi:type="dcterms:W3CDTF">2023-04-10T05:56:00Z</dcterms:modified>
  <cp:revision>4</cp:revision>
  <dc:subject/>
  <dc:title/>
</cp:coreProperties>
</file>